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生产环节抽样检验不符合标准规定的药品名单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14"/>
        <w:gridCol w:w="1396"/>
        <w:gridCol w:w="1603"/>
        <w:gridCol w:w="1975"/>
        <w:gridCol w:w="951"/>
        <w:gridCol w:w="1848"/>
        <w:gridCol w:w="1542"/>
      </w:tblGrid>
      <w:tr>
        <w:trPr>
          <w:tblHeader w:val="true"/>
          <w:trHeight w:val="5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列美脲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华制药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045)-2004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量均匀度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食品药品检验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骨增生片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利民药业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监督管理局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Z2857200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食品药品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色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台山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重组人粒细胞巨噬细胞刺激因子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拜迪生物医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瓶含有效成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三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甲磺酸帕珠沙星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丰世保扶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H1039200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帕珠沙星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溴酸右美沙芬口服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泰华药业股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:15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171)-97Z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化痰止咳颗粒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安信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5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-1691-9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薄层色谱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药品检验所</w:t>
            </w:r>
          </w:p>
        </w:tc>
      </w:tr>
      <w:tr>
        <w:trPr>
          <w:trHeight w:val="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6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康诺生化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泊肟酯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元宁制药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地药业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20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2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9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1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药业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8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内毒素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卓峰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314C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滇中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9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典委员会国药典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6]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及药典业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函所附质量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胆泻肝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河西制药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第一增补本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参鸽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辰济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yjj</dc:creator>
  <dc:description/>
  <cp:keywords/>
  <dc:language>en-US</dc:language>
  <cp:lastModifiedBy>文印室</cp:lastModifiedBy>
  <dcterms:modified xsi:type="dcterms:W3CDTF">2014-08-22T02:52:00Z</dcterms:modified>
  <cp:revision>3</cp:revision>
  <dc:subject/>
  <dc:title/>
</cp:coreProperties>
</file>