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十、化学制剂临床研究技术指导原则</w:t>
      </w:r>
    </w:p>
    <w:p>
      <w:pPr>
        <w:pStyle w:val="Normal"/>
        <w:spacing w:lineRule="exact" w:line="440"/>
        <w:ind w:firstLine="482"/>
        <w:jc w:val="left"/>
        <w:textAlignment w:val="baseline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根据《医疗机构制剂注册管理办法》（试行）、《药物临床试验质量管理规范》的有关</w:t>
      </w:r>
      <w:r>
        <w:rPr>
          <w:rFonts w:eastAsia="仿宋_GB2312"/>
          <w:sz w:val="24"/>
          <w:lang w:eastAsia="zh-CN"/>
        </w:rPr>
        <w:t>要求</w:t>
      </w:r>
      <w:r>
        <w:rPr>
          <w:rFonts w:eastAsia="仿宋_GB2312"/>
          <w:sz w:val="24"/>
        </w:rPr>
        <w:t>，参照国家食品药品监督管理局颁布的化学药物研究技术指导原则，结合化学制剂的特点，制订本技术指导原则。其目的是指导医疗机构制订临床研究计划和方案，规范临床研究行为，真实客观地获得化学制剂安全性、有效性的数据及结论；明确免报临床研究资料的条件及范围；为化学制剂临床评价提供明确统一的研究技术要求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一般要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临床研究</w:t>
      </w:r>
      <w:r>
        <w:rPr>
          <w:rFonts w:ascii="仿宋_GB2312" w:hAnsi="仿宋_GB2312" w:cs="仿宋_GB2312" w:eastAsia="仿宋_GB2312"/>
          <w:sz w:val="24"/>
        </w:rPr>
        <w:t>用的化学制剂，应当按照《医疗机构制剂配制质量管理规范》或《药品生产质量管理规范》的要求配制，配制的制剂应当符合安徽省食品药品监督管理局审定的质量标准，并经检验合格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化学制剂的临床研究，应当在获得《医疗机构制剂临床研究批件》后，取得受试者知情同意书以及伦理委员会的同意，按照《药物临床试验质量管理规范》的要求实施。</w:t>
      </w:r>
    </w:p>
    <w:p>
      <w:pPr>
        <w:pStyle w:val="Normal"/>
        <w:spacing w:lineRule="exact" w:line="440"/>
        <w:ind w:firstLine="480"/>
        <w:jc w:val="left"/>
        <w:textAlignment w:val="baseline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化学制剂的临床研究一般应在提出申请的本医疗机构进行。</w:t>
      </w:r>
    </w:p>
    <w:p>
      <w:pPr>
        <w:pStyle w:val="Style15"/>
        <w:spacing w:lineRule="exact" w:line="440" w:before="0" w:after="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临床试验应当在批准后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内实施，逾期未实施的，原批准文件自行废止；仍需进行临床试验的，应当重新申请。</w:t>
      </w:r>
    </w:p>
    <w:p>
      <w:pPr>
        <w:pStyle w:val="Style15"/>
        <w:spacing w:lineRule="exact" w:line="440" w:before="0" w:after="0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自临床研究批准之日起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年内应完成临床研究及总结报告，如临床试验已开展但因特殊情况无法如期完成，应重新申报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免报临床研究资料的条件及范围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已有同品种获得制剂批准文号的化学制剂，可免报注册申报资料</w:t>
      </w:r>
      <w:r>
        <w:rPr>
          <w:rFonts w:eastAsia="仿宋_GB2312"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 w:eastAsia="仿宋_GB2312"/>
          <w:color w:val="000000"/>
          <w:sz w:val="24"/>
        </w:rPr>
        <w:t>、</w:t>
      </w:r>
      <w:r>
        <w:rPr>
          <w:rFonts w:eastAsia="仿宋_GB2312"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临床研究方案的制订和备案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根据《药物临床试验质量管理规范》的有关规定，结合化学制剂的适应症，制订合理、可行的临床研究方案，经伦理委员会审核批准后，报安徽省食品药品监督管理局备案并取得备案号后方可实施。</w:t>
      </w:r>
    </w:p>
    <w:p>
      <w:pPr>
        <w:pStyle w:val="Style15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案的临床研究方案将作为审评的依据，研究者应严格按照临床研究方案开展临床研究，若研究过程中对研究方案进行修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改</w:t>
      </w:r>
      <w:r>
        <w:rPr>
          <w:rFonts w:ascii="Times New Roman" w:hAnsi="Times New Roman" w:cs="Times New Roman" w:eastAsia="仿宋_GB2312"/>
          <w:color w:val="000000"/>
          <w:sz w:val="24"/>
        </w:rPr>
        <w:t>，需再次取得伦理委员会的审核批准，重新备案后，方可按照新方案开始实施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临床研究方案设计规范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</w:rPr>
        <w:t>试验目的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确立试验目的原则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imes New Roman" w:eastAsia="仿宋_GB2312"/>
          <w:color w:val="000000"/>
          <w:sz w:val="24"/>
        </w:rPr>
        <w:t>临床试验目的应明确、具体，具有可行性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imes New Roman" w:eastAsia="仿宋_GB2312"/>
          <w:color w:val="000000"/>
          <w:sz w:val="24"/>
        </w:rPr>
        <w:t>一个临床试验设计一般确定一个主要试验目的，根据试验需要有时可设计次要试验目的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）确定试验目的的依据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imes New Roman" w:eastAsia="仿宋_GB2312"/>
          <w:color w:val="000000"/>
          <w:sz w:val="24"/>
        </w:rPr>
        <w:t>参照化学制剂处方组成、作用特点，以及既往临床应用工作基础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imes New Roman" w:eastAsia="仿宋_GB2312"/>
          <w:color w:val="000000"/>
          <w:sz w:val="24"/>
        </w:rPr>
        <w:t>参照临床前的药效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学</w:t>
      </w:r>
      <w:r>
        <w:rPr>
          <w:rFonts w:ascii="仿宋_GB2312" w:hAnsi="仿宋_GB2312" w:cs="Times New Roman" w:eastAsia="仿宋_GB2312"/>
          <w:color w:val="000000"/>
          <w:sz w:val="24"/>
        </w:rPr>
        <w:t>、毒理学试验结果。</w:t>
      </w:r>
      <w:r>
        <w:rPr>
          <w:rFonts w:ascii="仿宋_GB2312" w:hAnsi="仿宋_GB2312" w:eastAsia="仿宋_GB2312"/>
          <w:sz w:val="24"/>
        </w:rPr>
        <w:t>临床前的药效学实验已证实的药理作用，是确定试验目的的重要依据之一。一般临床试验目的应与药效学实验结果相适应，而临床前的毒理学试验的支持是确定试验目的的必要前提。</w:t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</w:rPr>
        <w:t>试验设计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</w:rPr>
        <w:t>）临床试验设计的类型，随机化分组方法及设盲的水平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临床试验一般采用随机、对照、盲法设计。对照组可分为阳性或阴性对照。阳性对照药一般采用已上市的、作用相同或类似且疗效公认的药物，阴性对照一般采用安慰剂，但必须符合伦理学要求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临床试验根据设盲的程度分为双盲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24"/>
        </w:rPr>
        <w:t>单盲，不设盲的试验称为开放试验或非盲法试验，盲法的实施应符合有关法规的要求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</w:rPr>
        <w:t>）样本量  每个适应症的受试例数不得低于</w:t>
      </w:r>
      <w:r>
        <w:rPr>
          <w:rFonts w:eastAsia="仿宋_GB2312" w:cs="Times New Roman" w:ascii="仿宋_GB2312" w:hAnsi="仿宋_GB2312"/>
          <w:color w:val="000000"/>
          <w:sz w:val="24"/>
        </w:rPr>
        <w:t>60</w:t>
      </w:r>
      <w:r>
        <w:rPr>
          <w:rFonts w:ascii="仿宋_GB2312" w:hAnsi="仿宋_GB2312" w:cs="Times New Roman" w:eastAsia="仿宋_GB2312"/>
          <w:color w:val="000000"/>
          <w:sz w:val="24"/>
        </w:rPr>
        <w:t>例，且试验样本量要符合统计学要求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</w:rPr>
        <w:t>）受试病例选择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imes New Roman" w:eastAsia="仿宋_GB2312"/>
          <w:color w:val="000000"/>
          <w:sz w:val="24"/>
        </w:rPr>
        <w:t>诊断标准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疾病诊断标准应采用国际、国内普遍接受的诊断标准，或权威性机构颁布、权威性教科书诊断标准。对疾病有不同分型的要列出分型（或分期、分度、分级）标准。诊断标准原则上要公认、先进、可行，并注明诊断标准的名称、来源等。必要时对标准采用的具体情况加以说明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imes New Roman" w:eastAsia="仿宋_GB2312"/>
          <w:color w:val="000000"/>
          <w:sz w:val="24"/>
        </w:rPr>
        <w:t>病例纳入标准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入选标准必须与临床试验的目的相符合，包括疾病的诊断标准、入选前患者相关的病史、病程和治疗情况要求；其他相关的标准，如年龄、性别等。应特别注意的是，为了保障受试者的合法权益，患者签署知情同意书应作为入选的标准之一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imes New Roman" w:eastAsia="仿宋_GB2312"/>
          <w:color w:val="000000"/>
          <w:sz w:val="24"/>
        </w:rPr>
        <w:t>病例排除标准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制订排除标准，应根据试验目的，考虑年龄、合并症、妇女特殊生理期、病程、既往病史、过敏史、生活史、用药史、家族史等方面的因素要求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）研究用药物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包括试验药物的名称、规格、配制单位、批号及标签格式、包装规格等；对照药物的名称、规格、生产单位、批号及药品批准文号等，并阐明对照药物选择的理由及依据。试验用制剂的登记与使用记录、递送、分发方式及储藏条件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</w:rPr>
        <w:t>）治疗方案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imes New Roman" w:eastAsia="仿宋_GB2312"/>
          <w:color w:val="000000"/>
          <w:sz w:val="24"/>
        </w:rPr>
        <w:t>拟进行临床和实验室检查的项目、测定的次数等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imes New Roman" w:eastAsia="仿宋_GB2312"/>
          <w:color w:val="000000"/>
          <w:sz w:val="24"/>
        </w:rPr>
        <w:t>试验组与对照组的用药方法、疗程、随访次数、合并用药等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imes New Roman" w:eastAsia="仿宋_GB2312"/>
          <w:color w:val="000000"/>
          <w:sz w:val="24"/>
        </w:rPr>
        <w:t>临床观察、随访和保证受试者依从性的措施；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Times New Roman" w:eastAsia="仿宋_GB2312"/>
          <w:color w:val="000000"/>
          <w:sz w:val="24"/>
        </w:rPr>
        <w:t>中止</w:t>
      </w:r>
      <w:r>
        <w:rPr>
          <w:rFonts w:eastAsia="仿宋_GB2312" w:cs="Times New Roman" w:ascii="仿宋_GB2312" w:hAnsi="仿宋_GB2312"/>
          <w:color w:val="000000"/>
          <w:sz w:val="24"/>
        </w:rPr>
        <w:t>/</w:t>
      </w:r>
      <w:r>
        <w:rPr>
          <w:rFonts w:ascii="仿宋_GB2312" w:hAnsi="仿宋_GB2312" w:cs="Times New Roman" w:eastAsia="仿宋_GB2312"/>
          <w:color w:val="000000"/>
          <w:sz w:val="24"/>
        </w:rPr>
        <w:t>终止临床试验的标准，结束临床试验的规定等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6</w:t>
      </w:r>
      <w:r>
        <w:rPr>
          <w:rFonts w:ascii="仿宋_GB2312" w:hAnsi="仿宋_GB2312" w:cs="Times New Roman" w:eastAsia="仿宋_GB2312"/>
          <w:color w:val="000000"/>
          <w:sz w:val="24"/>
        </w:rPr>
        <w:t>）观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测</w:t>
      </w:r>
      <w:r>
        <w:rPr>
          <w:rFonts w:ascii="仿宋_GB2312" w:hAnsi="仿宋_GB2312" w:cs="Times New Roman" w:eastAsia="仿宋_GB2312"/>
          <w:color w:val="000000"/>
          <w:sz w:val="24"/>
        </w:rPr>
        <w:t>指标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imes New Roman" w:eastAsia="仿宋_GB2312"/>
          <w:color w:val="000000"/>
          <w:sz w:val="24"/>
        </w:rPr>
        <w:t>人口学资料  包括年龄、性别、种族、身高、体重、健康史、用药史、患病史等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imes New Roman" w:eastAsia="仿宋_GB2312"/>
          <w:color w:val="000000"/>
          <w:sz w:val="24"/>
        </w:rPr>
        <w:t>一般体格检查  如呼吸、心率、血压、一般体格检查等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imes New Roman" w:eastAsia="仿宋_GB2312"/>
          <w:color w:val="000000"/>
          <w:sz w:val="24"/>
        </w:rPr>
        <w:t>安全性指标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试验过程中出现的不良事件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与安全性判别相关的实验室数据和理化检查，如三大常规、肝肾功能、心电图等。注意加强对毒性靶器官不良反应的观察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与预期不良反应相关的检测指标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疗效指标  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主要疗效指标，一般</w:t>
      </w:r>
      <w:r>
        <w:rPr>
          <w:rFonts w:eastAsia="仿宋_GB2312" w:cs="Times New Roman" w:ascii="仿宋_GB2312" w:hAnsi="仿宋_GB2312"/>
          <w:color w:val="000000"/>
          <w:sz w:val="24"/>
        </w:rPr>
        <w:t>1-2</w:t>
      </w:r>
      <w:r>
        <w:rPr>
          <w:rFonts w:ascii="仿宋_GB2312" w:hAnsi="仿宋_GB2312" w:cs="Times New Roman" w:eastAsia="仿宋_GB2312"/>
          <w:color w:val="000000"/>
          <w:sz w:val="24"/>
        </w:rPr>
        <w:t>个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次要疗效指标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</w:rPr>
        <w:t>）疗效评定标准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应根据试验目的选择最新、公认的疗效评定标准，包括疾病疗效评定标准及标准来源等。疗效评定标准包括评定疗效的方法、观察时间、记录与分析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8</w:t>
      </w:r>
      <w:r>
        <w:rPr>
          <w:rFonts w:ascii="仿宋_GB2312" w:hAnsi="仿宋_GB2312" w:cs="Times New Roman" w:eastAsia="仿宋_GB2312"/>
          <w:color w:val="000000"/>
          <w:sz w:val="24"/>
        </w:rPr>
        <w:t>）不良事件的观察与记录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包括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预期</w:t>
      </w:r>
      <w:r>
        <w:rPr>
          <w:rFonts w:ascii="仿宋_GB2312" w:hAnsi="仿宋_GB2312" w:cs="Times New Roman" w:eastAsia="仿宋_GB2312"/>
          <w:color w:val="000000"/>
          <w:sz w:val="24"/>
        </w:rPr>
        <w:t>不良事件、不良事件与试验药物因果关系判断方式、不良事件的记录要求和严重不良事件的报告方法、处理措施、随访的方式、时间和转归等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9</w:t>
      </w:r>
      <w:r>
        <w:rPr>
          <w:rFonts w:ascii="仿宋_GB2312" w:hAnsi="仿宋_GB2312" w:cs="Times New Roman" w:eastAsia="仿宋_GB2312"/>
          <w:color w:val="000000"/>
          <w:sz w:val="24"/>
        </w:rPr>
        <w:t>）盲法试验的设盲规定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包括受试者的编码、随机数字表及病例报告表的保存手续；试验用药品编码的建立和保存，揭盲方法和紧急情况下破盲的规定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10</w:t>
      </w:r>
      <w:r>
        <w:rPr>
          <w:rFonts w:ascii="仿宋_GB2312" w:hAnsi="仿宋_GB2312" w:cs="Times New Roman" w:eastAsia="仿宋_GB2312"/>
          <w:color w:val="000000"/>
          <w:sz w:val="24"/>
        </w:rPr>
        <w:t>）统计分析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包括统计分析方法及统计指标。应有统计分析计划，统计分析数据集的定义和选择；数据管理和数据可溯源性的规定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</w:rPr>
        <w:t>）临床试验的质量控制与质量保证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包括试验相关的伦理学；临床试验预期的进度和完成日期；保证受试者依从性的措施；试验结束后的随访和医疗措施；各方承担的职责及其他有关规定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6:00Z</dcterms:created>
  <dc:creator>微软用户</dc:creator>
  <dc:description/>
  <dc:language>en-US</dc:language>
  <cp:lastModifiedBy>微软用户</cp:lastModifiedBy>
  <dcterms:modified xsi:type="dcterms:W3CDTF">2009-08-31T14:16:00Z</dcterms:modified>
  <cp:revision>5</cp:revision>
  <dc:subject/>
  <dc:title>十、化学制剂临床研究技术指导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